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08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амятка для родителей детей в возрасте  от 1 года до 3 лет</w:t>
      </w:r>
    </w:p>
    <w:p>
      <w:pPr>
        <w:pStyle w:val="Normal"/>
        <w:shd w:fill="FFFFFF" w:val="clear"/>
        <w:autoSpaceDE w:val="false"/>
        <w:ind w:left="-1080" w:hanging="0"/>
        <w:jc w:val="center"/>
        <w:rPr>
          <w:rFonts w:ascii="Arial" w:hAnsi="Arial" w:cs="Arial"/>
          <w:b/>
          <w:b/>
        </w:rPr>
      </w:pPr>
      <w:r>
        <w:rPr>
          <w:b/>
          <w:i/>
          <w:iCs/>
          <w:color w:val="000000"/>
        </w:rPr>
        <w:t>Признаки благополучного развития ребенка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>1.     Физическое развитие ребенка соответствует возрасту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2.     У ребенка нет никаких неврологических заболеваний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3.      Ребенок активно «гулил»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4.      Начало лепетной речи не позже 11 мес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>5.      Активно общается со знакомыми и родными и стесняет</w:t>
        <w:softHyphen/>
        <w:t>ся разговаривать с незнакомыми людьми, вступает с ними в контакт после некоторого привыкания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6.       Охотно повторяет за вами все, что слышит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>7.       В возрасте 2 лет имеет словарный запас около 50 слов, строит предложение из двух слов, понимает инструкцию из двух заданий, показывает пять частей тела, лица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>8.       Понимает смысл прочитанных коротких рассказов с опо</w:t>
        <w:softHyphen/>
        <w:t>рой на картинки и без нее,  охотно слушает чтение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 xml:space="preserve">9.      Охотно решает свои проблемы с помощью речи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10.    Ребенок вслушивается в свою речь и старается испра</w:t>
        <w:softHyphen/>
        <w:t>вить свои ошибки сам.</w:t>
      </w:r>
    </w:p>
    <w:p>
      <w:pPr>
        <w:pStyle w:val="Normal"/>
        <w:shd w:fill="FFFFFF" w:val="clear"/>
        <w:autoSpaceDE w:val="false"/>
        <w:ind w:left="-1080" w:hanging="0"/>
        <w:jc w:val="center"/>
        <w:rPr>
          <w:rFonts w:ascii="Arial" w:hAnsi="Arial" w:cs="Arial"/>
          <w:b/>
          <w:b/>
        </w:rPr>
      </w:pPr>
      <w:r>
        <w:rPr>
          <w:b/>
          <w:i/>
          <w:iCs/>
          <w:color w:val="000000"/>
        </w:rPr>
        <w:t>Признаки неблагополучного развития ребенка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1.      Развивается с задержкой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2.      Перенес тяжелые заболевания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3.      Есть неврологическое заболевание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4.      Гуление и лепет появились поздно (в норме в 3—6 мес)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5.       Активно использует для общения жесты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6.      Можете ли сказать о своем ребенке: «Все понимает, но не говорит»?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>7.       Неохотно повторяет за Вами слова и предложения, кото</w:t>
        <w:softHyphen/>
        <w:t xml:space="preserve">рые слышит, или вовсе не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 xml:space="preserve">           </w:t>
      </w:r>
      <w:r>
        <w:rPr>
          <w:color w:val="000000"/>
        </w:rPr>
        <w:t>пытается их повторить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 xml:space="preserve">8.       Предпочитает решать свои проблемы самостоятельно, не обращаясь к Вам за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мощью («самостоятельный ребенок»)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 xml:space="preserve">9.        Ребенку безразлично, понимают ли его окружающие. Он говорит на одному ему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нятном языке. На замечания «Скажи еще раз лучше» не реагиру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ечь ребенка значительно отстает от уровня развития речи его сверстников.</w:t>
      </w:r>
    </w:p>
    <w:p>
      <w:pPr>
        <w:pStyle w:val="Normal"/>
        <w:shd w:fill="FFFFFF" w:val="clear"/>
        <w:autoSpaceDE w:val="false"/>
        <w:ind w:left="-108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амятка для родителей детей в возрасте  от 1 года до 3 лет</w:t>
      </w:r>
    </w:p>
    <w:p>
      <w:pPr>
        <w:pStyle w:val="Normal"/>
        <w:shd w:fill="FFFFFF" w:val="clear"/>
        <w:autoSpaceDE w:val="false"/>
        <w:ind w:left="-1080" w:hanging="0"/>
        <w:jc w:val="center"/>
        <w:rPr>
          <w:rFonts w:ascii="Arial" w:hAnsi="Arial" w:cs="Arial"/>
          <w:b/>
          <w:b/>
        </w:rPr>
      </w:pPr>
      <w:r>
        <w:rPr>
          <w:b/>
          <w:i/>
          <w:iCs/>
          <w:color w:val="000000"/>
        </w:rPr>
        <w:t>Признаки благополучного развития ребенка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>1.     Физическое развитие ребенка соответствует возрасту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2.     У ребенка нет никаких неврологических заболеваний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3.      Ребенок активно «гулил»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4.      Начало лепетной речи не позже 11 мес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>5.      Активно общается со знакомыми и родными и стесняет</w:t>
        <w:softHyphen/>
        <w:t>ся разговаривать с незнакомыми людьми, вступает с ними в контакт после некоторого привыкания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6.       Охотно повторяет за вами все, что слышит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>7.       В возрасте 2 лет имеет словарный запас около 50 слов, строит предложение из двух слов, понимает инструкцию из двух заданий, показывает пять частей тела, лица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>8.       Понимает смысл прочитанных коротких рассказов с опо</w:t>
        <w:softHyphen/>
        <w:t>рой на картинки и без нее,  охотно слушает чтение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 xml:space="preserve">9.      Охотно решает свои проблемы с помощью речи.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10.    Ребенок вслушивается в свою речь и старается испра</w:t>
        <w:softHyphen/>
        <w:t>вить свои ошибки сам.</w:t>
      </w:r>
    </w:p>
    <w:p>
      <w:pPr>
        <w:pStyle w:val="Normal"/>
        <w:shd w:fill="FFFFFF" w:val="clear"/>
        <w:autoSpaceDE w:val="false"/>
        <w:ind w:left="-1080" w:hanging="0"/>
        <w:jc w:val="center"/>
        <w:rPr>
          <w:rFonts w:ascii="Arial" w:hAnsi="Arial" w:cs="Arial"/>
          <w:b/>
          <w:b/>
        </w:rPr>
      </w:pPr>
      <w:r>
        <w:rPr>
          <w:b/>
          <w:i/>
          <w:iCs/>
          <w:color w:val="000000"/>
        </w:rPr>
        <w:t>Признаки неблагополучного развития ребенка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1.      Развивается с задержкой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2.      Перенес тяжелые заболевания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3.      Есть неврологическое заболевание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4.      Гуление и лепет появились поздно (в норме в 3—6 мес)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5.       Активно использует для общения жесты.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>6.      Можете ли сказать о своем ребенке: «Все понимает, но не говорит»?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color w:val="000000"/>
        </w:rPr>
        <w:t>7.       Неохотно повторяет за Вами слова и предложения, кото</w:t>
        <w:softHyphen/>
        <w:t xml:space="preserve">рые слышит, или вовсе не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 xml:space="preserve">           </w:t>
      </w:r>
      <w:r>
        <w:rPr>
          <w:color w:val="000000"/>
        </w:rPr>
        <w:t>пытается их повторить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 xml:space="preserve">8.       Предпочитает решать свои проблемы самостоятельно, не обращаясь к Вам за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мощью («самостоятельный ребенок»).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</w:rPr>
      </w:pPr>
      <w:r>
        <w:rPr>
          <w:color w:val="000000"/>
        </w:rPr>
        <w:t xml:space="preserve">9.        Ребенку безразлично, понимают ли его окружающие. Он говорит на одному ему </w:t>
      </w:r>
    </w:p>
    <w:p>
      <w:pPr>
        <w:pStyle w:val="Normal"/>
        <w:shd w:fill="FFFFFF" w:val="clear"/>
        <w:autoSpaceDE w:val="false"/>
        <w:ind w:left="-1080" w:hanging="0"/>
        <w:rPr>
          <w:rFonts w:ascii="Arial" w:hAnsi="Arial" w:cs="Arial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нятном языке. На замечания «Скажи еще раз лучше» не реагиру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ечь ребенка значительно отстает от уровня развития речи его сверст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мерный перечень игрушек, развивающих материалов и оборудования для детей в возрасте до 3 л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 12—18 ме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    Пастель, мелки, карандаши, фломастер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    Наборы кубиков, блоков для конструирования (разных по цвету и величине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     Набор форм, вставляющихся друг в друг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     Мягкие куклы среднего размер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      Мягкие игрушки-зверюш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    Тамбури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    Бараба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      Свисток, дудоч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      Книжки с картинк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.     Книжки с короткими стихотворениями для дет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.     Большая грузовая машин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2.     Легковая машина с водител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     «Почтовый ящик», лучше — с прозрачными стенками (коробочка или ведерко с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рышкой, имеющей отверстия раз</w:t>
        <w:softHyphen/>
        <w:t>личной формы и соответствующие им вкладыши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4.       Матреш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5.       Составные игрушки из 2—3 частей (например Лего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6.      Самокат (машина, лошадка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7.      Подвижная игрушка на колесах — на шесте или на веревоч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8.      Игрушки-модели предметов, людей, животны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В 18—24 ме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   Парные картинки, лот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   Кисти, краски (не токсичные)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    Набор для нанизывания (бусы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    Игрушечная мебел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     Пластилин и другие материалы для леп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    Пазлы (простые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     Разрезные картинки из 2—3 част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     Кегл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     Сказки («Репка», «Теремок» и др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.     Миниатюрные модели бытовых предмет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.     Игрушечный набор «Семья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    Набор для ролевой игры («Инструменты», «Доктор», «Кухня», «Парикмахерская» и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р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3.     Игрушечный транспорт (поезд, кораблики, самолет и др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4.     Набор для игры с песко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В 24—36 ме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     Модель дом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     Пазлы (для составления целого из частей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     Фигурки животных с детеныш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     Одежда для кукол по сезон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       Игрушечные час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      Куклы для театр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       Наряды для маскарад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       Разрезные картинки из четырех част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      Лото: «Овощи», «Фрукты», «Посуда», «Мебель», «Одеж</w:t>
        <w:softHyphen/>
        <w:t>да», «Транспорт», «Животные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.      Детские ножницы с тупыми конц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.      Составные игрушки из трех частей и боле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2.      Губная гармош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3.       Игрушечный клавес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    Трехколесный велосипед.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ind w:left="30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6:00Z</dcterms:created>
  <dc:creator>Admin</dc:creator>
  <dc:description/>
  <cp:keywords/>
  <dc:language>en-US</dc:language>
  <cp:lastModifiedBy>Admin</cp:lastModifiedBy>
  <cp:lastPrinted>2009-02-18T15:40:00Z</cp:lastPrinted>
  <dcterms:modified xsi:type="dcterms:W3CDTF">2009-02-18T12:45:00Z</dcterms:modified>
  <cp:revision>4</cp:revision>
  <dc:subject/>
  <dc:title/>
</cp:coreProperties>
</file>