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Р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ЛЬ СЕМЬИ В КОММУНИКАТИВНОМ РАЗВИТИИ РЕБЕН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>Приоритетным направлени</w:t>
        <w:softHyphen/>
        <w:t>ем в образовании на данном этапе является семейное воспита</w:t>
        <w:softHyphen/>
        <w:t>ние, которое играет большую роль в формировании коммуникативной сферы ребенка, не только в семье, но и в окружающем мире. Роль об</w:t>
        <w:softHyphen/>
        <w:t>щения для развития речи, личности ребенка имеет огромное значение. Речь формируется в процессе ком</w:t>
        <w:softHyphen/>
        <w:t>муникации, поэтому необходимо ак</w:t>
        <w:softHyphen/>
        <w:t>тивизировать контактность ребенка; развивать эмоционально-волевую, психическую сферы, воображ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Важнейшая функция семьи - пси</w:t>
        <w:softHyphen/>
        <w:t>хологическая. Она создает условия для взаимной открытости, снимает необходимость в психологической защите, обеспечивает открытое са</w:t>
        <w:softHyphen/>
        <w:t>мовыражение и взаимное сопережи</w:t>
        <w:softHyphen/>
        <w:t>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емья - важнейший институт вос</w:t>
        <w:softHyphen/>
        <w:t>питания, социализации ребенка, так как   именно   семейное   воспита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дает ребенку широчайший круг пред</w:t>
        <w:softHyphen/>
        <w:t xml:space="preserve">ставлений о жизни.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Семья - первая ступень овладения ребенком родным языком, который является и средст</w:t>
        <w:softHyphen/>
        <w:t>вом, и источником нравственного, эстетического, интеллектуального, эмоционального развития ребенка, формирует его как гармонично раз</w:t>
        <w:softHyphen/>
        <w:t>витую лич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>С момента рождения малыша ок</w:t>
        <w:softHyphen/>
        <w:t>ружает мир людей, природы, вещей. Но особое значение отводится кругу общения. В него, несомненно, входят родители, близкие люди, привнося</w:t>
        <w:softHyphen/>
        <w:t>щие в жизнь малыша чувство защи</w:t>
        <w:softHyphen/>
        <w:t>щенности, любви и лас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Момент приобщения к миру пре</w:t>
        <w:softHyphen/>
        <w:t>красного у ребенка начинается еще до рождения. Ребенок слышит неж</w:t>
        <w:softHyphen/>
        <w:t>ное пение матери, ее ласковый го</w:t>
        <w:softHyphen/>
        <w:t>лос, прекрасную, спокойную музыку. В период младенчества на первое место выходит общение, которое начинается с улыбок, взглядов родителей, близких родственников. На этом этапе развития ребенка очень важны такие характеристики голоса, как высота, сила и интонация. Ма</w:t>
        <w:softHyphen/>
        <w:t>лыш понимает язык переживаний, чувств. И чем он эмоциональнее, тем легче ребенку в дальнейшем будет контактировать, и общаться с дру</w:t>
        <w:softHyphen/>
        <w:t>гими людьми, так как круг общения ребенка постепенно расширяется. С момента начала общения ребенка со взрослым и со сверстниками меня</w:t>
        <w:softHyphen/>
        <w:t>ется и само общение. Оно обогаща</w:t>
        <w:softHyphen/>
        <w:t>ется мимикой, жестикуляцией, эмо</w:t>
        <w:softHyphen/>
        <w:t>циональностью. Благодаря процессу общения ребенок усваивает ценно</w:t>
        <w:softHyphen/>
        <w:t>сти, определяющие его дальнейшее развит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Пользуясь языком как средством общения, ребенок приобщается к со</w:t>
        <w:softHyphen/>
        <w:t>кровищнице человеческой культуры, человеческому слову. С помощью языка ребенок познает окружающий мир, свое место в нем, самого себя, усваивает нормы социального взаи</w:t>
        <w:softHyphen/>
        <w:t>модействия с другими людьм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Речь малыша формируется в об</w:t>
        <w:softHyphen/>
        <w:t>щении с окружающими. Таким обра</w:t>
        <w:softHyphen/>
        <w:t>зом, необходимо, чтобы речь взрос</w:t>
        <w:softHyphen/>
        <w:t>лых была образцом для детей. Она во многом зависит от родителей, от их образования, культурного развития ребенка (речевого, интеллектуаль</w:t>
        <w:softHyphen/>
        <w:t xml:space="preserve">ного, психического эмоционального и т.д.).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Поэтому родители должны по</w:t>
        <w:softHyphen/>
        <w:t>нимать, что ответственность за раз</w:t>
        <w:softHyphen/>
        <w:t>витие речи ребенка в первые годы жизни малыша полностью должна возлагаться на ни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дители детей, особенно с ре</w:t>
        <w:softHyphen/>
        <w:t>чевыми нарушениями должны об</w:t>
        <w:softHyphen/>
        <w:t>ращать внимание на правильное и полноценное формирование всех сторон речевого развития - фоне</w:t>
        <w:softHyphen/>
        <w:t>матическую,   лексическую   и   грамматическую. Раннее обучение ре</w:t>
        <w:softHyphen/>
        <w:t>бенка родному языку в дальнейшем облегчит пользование им. При этом необходимо учитывать индивидуаль</w:t>
        <w:softHyphen/>
        <w:t>но-личностные особенности и воз</w:t>
        <w:softHyphen/>
        <w:t>можности каждого ребенка, уникаль</w:t>
        <w:softHyphen/>
        <w:t>ность и неповторимость его реч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Если взрослый очень мало го</w:t>
        <w:softHyphen/>
        <w:t>ворит с младенцем или пока с не разговаривающим малышом, то этот ребенок может не получить со</w:t>
        <w:softHyphen/>
        <w:t>ответствующего опыта восприятия речи, достаточного, чтобы научить</w:t>
        <w:softHyphen/>
        <w:t>ся ей самому. Ребенку не будет хва</w:t>
        <w:softHyphen/>
        <w:t>тать услышанных слов. Он не будет знать, какое удовольствие доставля</w:t>
        <w:softHyphen/>
        <w:t>ет общение со взрослым. Иногда на развитии детской речи отражаются реакции ребенка на значительные перемены в его жизни. Не стоит ис</w:t>
        <w:softHyphen/>
        <w:t>кать причины. Лучше начать какую-либо практическую работу с малы</w:t>
        <w:softHyphen/>
        <w:t>шом, прибегая при этом к различным средствам. Одним из таких средств, помогающим решить различные про</w:t>
        <w:softHyphen/>
        <w:t>блемы, является искусство, которое воздействует на становление лично</w:t>
        <w:softHyphen/>
        <w:t>сти ребенка, его социализацию, фор</w:t>
        <w:softHyphen/>
        <w:t>мированию художественно-эстети</w:t>
        <w:softHyphen/>
        <w:t>ческого вкуса, мировоззрения. Оно «очищает» от всех отрицательных эмоций, формирует положительное эмоциональное состояние, коррек</w:t>
        <w:softHyphen/>
        <w:t>тирует коммуникативные проблем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Для того чтобы речевое, умствен</w:t>
        <w:softHyphen/>
        <w:t>ное, психическое, эмоциональное развитие ребенка значительно воз</w:t>
        <w:softHyphen/>
        <w:t>росло, необходимо предоставить де</w:t>
        <w:softHyphen/>
        <w:t>тям свободу выбора занятий, партне</w:t>
        <w:softHyphen/>
        <w:t>ров по деятельности, общению и т.д. Это позволит раскрыть творческий потенциал ребенка, его индивиду</w:t>
        <w:softHyphen/>
        <w:t>альные особенности и возмож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обходимо отметить, что роль ху</w:t>
        <w:softHyphen/>
        <w:t>дожественной силы в данном случа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елика. С помощью искусства воз</w:t>
        <w:softHyphen/>
        <w:t>можно расширить умственный круго</w:t>
        <w:softHyphen/>
        <w:t>зор ребенка. Обогатить его словарный запас, развить художественный вкус, включить его в творческую деятель</w:t>
        <w:softHyphen/>
        <w:t>ность, эмоциональную сфер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вые шаги в мире прекрасного ребенок делает в своей семье, опи</w:t>
        <w:softHyphen/>
        <w:t>раясь на близких людей. Поэтому для него очень важны ценностные ориен</w:t>
        <w:softHyphen/>
        <w:t>тиры родителей. Огромное значение приобретают произведения народ</w:t>
        <w:softHyphen/>
        <w:t>ной культуры (былины, считалки, скороговорки, потешки, частушки, колыбельные песни, сказки, стихи и т.д.). Дети очень легко восприни</w:t>
        <w:softHyphen/>
        <w:t>мают фольклорную поэзию, которая знакомит их с красотой и разнообра</w:t>
        <w:softHyphen/>
        <w:t>зием родного языка. В дальнейшем это перерастет в любовь к литера</w:t>
        <w:softHyphen/>
        <w:t>туре и искусству. Они же будут со</w:t>
        <w:softHyphen/>
        <w:t>провождать человека на протяжении всей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обогащении духовного мира ребенка большую роль играет лите</w:t>
        <w:softHyphen/>
        <w:t>ратура. Родители с раннего возраста должны прививать ребенку любовь к книге, чтобы он с интересом и ог</w:t>
        <w:softHyphen/>
        <w:t>ромным желанием слушал, а в стар</w:t>
        <w:softHyphen/>
        <w:t>шем возрасте читал, сопереживал героям, анализировал их поступки и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нига является кладовой для развития речи, мышления, вообра</w:t>
        <w:softHyphen/>
        <w:t>жения, чувств ребенка, в отличие о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левидения. К сожалению, очень многие родители об этом позабыли, а ведь, слушая сказки с волшебны</w:t>
        <w:softHyphen/>
        <w:t>ми превращениями и поучительной моралью, ребенок начинает жить жизнью героев, сопереживая им. Проявляя с ними такие чувства как смелость, благородство, доброту, грусть и т.д. Но необходимо учиты</w:t>
        <w:softHyphen/>
        <w:t>вать, что именно пересказ сказки, а не чтение усиливает ее эмоциональ</w:t>
        <w:softHyphen/>
        <w:t>ное воздействие на ребенка, так как во время пересказа идет прямой контакт с ребенк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ение, рассказывание сказок, стихов, рассказов, должно стать се</w:t>
        <w:softHyphen/>
        <w:t>мейной традицией, ритуалом, кото</w:t>
        <w:softHyphen/>
        <w:t>рого ребенок очень ждет. Ребенка необходимо привлекать к обсужде</w:t>
        <w:softHyphen/>
        <w:t>нию прочитанного, учить различать отрицательное и положительное, сопоставлять сказочные события с реальной действительностью, обсу</w:t>
        <w:softHyphen/>
        <w:t>ждать поступки героев, преломляя через собственный опы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лжны постоянно иметь место беседы с родителями. Именно в них формируется культура речи и мыш</w:t>
        <w:softHyphen/>
        <w:t>ления. Но надо учитывать, что офи</w:t>
        <w:softHyphen/>
        <w:t>циальный тон в общении с ребенком недопустим. Сказка же является при</w:t>
        <w:softHyphen/>
        <w:t>тягательной формой для ребенка, так как позволяет свободно фанта</w:t>
        <w:softHyphen/>
        <w:t>зировать и мечтать, постигать мир переживаний и чувст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Дети, родители которых сами  творят, вовлекая в процесс всю се</w:t>
        <w:softHyphen/>
        <w:t>мью: читают вслух, лепят, устраива</w:t>
        <w:softHyphen/>
        <w:t>ют концерты, сочиняют сказки, поют хором, получают больше шансов для развития полноценного общения. Таким детям будет легче общаться с другими детьми в дальнейш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чень важно научить ребенка не только рассказывать, но и уметь слу</w:t>
        <w:softHyphen/>
        <w:t>шать, не ограничивая и не перебивая собеседника. Этого же ребенок ждет и от самых близких людей (отца и матери).   Научив  ребенка  ведению диалога, мы научим его общению, в котором  между собеседни</w:t>
        <w:softHyphen/>
        <w:t>ками   возникает   заинте</w:t>
        <w:softHyphen/>
        <w:t>ресованность    миром другого    человека, обоюдное взаимодействие и довер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>Речь сопровождает каждую дея</w:t>
        <w:softHyphen/>
        <w:t>тельность ребенка. Она развивается сама по себе, если жизнь ребенка наполнена разнообразными и инте</w:t>
        <w:softHyphen/>
        <w:t>ресными делами, событиями, меро</w:t>
        <w:softHyphen/>
        <w:t>приятиями. В дошкольном возрасте дети начинают посещать театры, концертные залы, музеи, экскурсии, выстав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дачи родителей - расширить круг общения ребенка. При совме</w:t>
        <w:softHyphen/>
        <w:t>стном времяпровождении ребенок должен получить радость от общения с близкими людьми, которые должны принимать активное участие в куль</w:t>
        <w:softHyphen/>
        <w:t>турной жизни ребен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Очень важно, чтобы в момент ста</w:t>
        <w:softHyphen/>
        <w:t>новления речи ребенка рядом с ним были любящие, пони</w:t>
        <w:softHyphen/>
        <w:t>мающие,    заботливые родители,     умею</w:t>
        <w:softHyphen/>
        <w:t>щие и желаю</w:t>
        <w:softHyphen/>
        <w:t>щие  общаться с ним. Для обо</w:t>
        <w:softHyphen/>
        <w:t>гащения  и  совер</w:t>
        <w:softHyphen/>
        <w:t>шенствования    дет</w:t>
        <w:softHyphen/>
        <w:t>ской речи необходимо создать    благоприятную речевую среду и сформи</w:t>
        <w:softHyphen/>
        <w:t>ровать   конкретные   речевые умения и навыки, которые по</w:t>
        <w:softHyphen/>
        <w:t>могут ребенку в развитии комму</w:t>
        <w:softHyphen/>
        <w:t>никативной сферы при дальнейшей социализац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0:00Z</dcterms:created>
  <dc:creator>Детский сад</dc:creator>
  <dc:description/>
  <cp:keywords/>
  <dc:language>en-US</dc:language>
  <cp:lastModifiedBy>Детский сад</cp:lastModifiedBy>
  <cp:lastPrinted>2007-11-28T17:25:00Z</cp:lastPrinted>
  <dcterms:modified xsi:type="dcterms:W3CDTF">2007-11-28T14:26:00Z</dcterms:modified>
  <cp:revision>2</cp:revision>
  <dc:subject/>
  <dc:title/>
</cp:coreProperties>
</file>